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-699770</wp:posOffset>
                </wp:positionV>
                <wp:extent cx="56286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Organigram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lub de Tennis de Table de  Plouigneau 2019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43.2pt;height:83.2pt;mso-wrap-distance-left:9.05pt;mso-wrap-distance-right:9.05pt;mso-wrap-distance-top:0pt;mso-wrap-distance-bottom:0pt;margin-top:-55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Organigram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Club de Tennis de Table de  Plouigneau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13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5486400"/>
                          <a:chOff x="0" y="0"/>
                          <a:chExt cx="10401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294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40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25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3200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id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illaume Lerévé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ordinateur du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48608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aîneu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sabelle Guilb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plômée d’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p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plô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1828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ce Présid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 Marc Rousselin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ce Présiden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002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ésorie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hel Talar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002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i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ernard Mellou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4004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ésorière Adjoin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tricia Dafni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00480"/>
                            <a:ext cx="1714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c8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ire Adjoi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von Ma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oline Le Gla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s des jeun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thaniel Kermo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743200"/>
                            <a:ext cx="1943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mb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 France Ha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acquelin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bienne Kerm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40048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cadr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 Yves Mor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148608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it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sselin Jean 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hel Talar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rre Pé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 Jacques Carof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6294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5840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2980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428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229280"/>
                            <a:ext cx="205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s des senio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 Lerévé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omas Lain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438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2286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ication Partenari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rnard Mellou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dren Le Gu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ncent Guillore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000680"/>
                            <a:ext cx="20574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ènementiel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 Rousse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tricia Dafn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 Claude Berte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bastien Louéde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772080"/>
                            <a:ext cx="205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s du Tourno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hel Talar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von Ma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412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31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1000" y="457200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 section loisi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iel Le Louë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058400" y="479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432pt" coordorigin="0,0" coordsize="16380,8640">
                <v:rect id="shape_0" stroked="f" o:allowincell="f" style="position:absolute;left:0;top:0;width:1637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162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044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74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680;top:32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828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74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810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681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846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4" fillcolor="lime" stroked="t" o:allowincell="f" style="position:absolute;left:5580;top:360;width:50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ident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uillaume Lerévé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ordinateur du 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roundrect>
                <v:roundrect id="shape_0" ID="_s1075" fillcolor="#ff99ff" stroked="t" o:allowincell="f" style="position:absolute;left:9360;top:234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aîneur :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sabelle Guilbault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plômée d’Etat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iplo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plôme</w:t>
                        </w:r>
                      </w:p>
                      <w:p>
                        <w:pPr>
                          <w:overflowPunct w:val="false"/>
                          <w:bidi w:val="0"/>
                          <w:ind w:left="-108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black" weight="12600" joinstyle="miter" endcap="flat"/>
                  <w10:wrap type="none"/>
                </v:roundrect>
                <v:roundrect id="shape_0" ID="_s1076" fillcolor="#ffff99" stroked="t" o:allowincell="f" style="position:absolute;left:180;top:3780;width:287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ce Président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 Marc Rousseli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7" fillcolor="#ffff99" stroked="t" o:allowincell="f" style="position:absolute;left:180;top:2520;width:30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ce Président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8" fillcolor="#33cccc" stroked="t" o:allowincell="f" style="position:absolute;left:6480;top:2520;width:25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ésorier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hel Talar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79" fillcolor="#ff6600" stroked="t" o:allowincell="f" style="position:absolute;left:3600;top:2520;width:25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ir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Bernard Mellou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300;top:3780;width:269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ésorière Adjoint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tricia Dafni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fdc8a1" stroked="t" o:allowincell="f" style="position:absolute;left:3420;top:3780;width:26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ire Adjoint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von Mad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oline Le Glat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375e"/>
                  <v:stroke color="black" weight="9360" joinstyle="miter" endcap="flat"/>
                  <w10:wrap type="none"/>
                </v:roundrect>
                <v:roundrect id="shape_0" ID="_s1082" fillcolor="#00ccff" stroked="t" o:allowincell="f" style="position:absolute;left:180;top:5040;width:32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s des jeun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thaniel Kermoa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83" fillcolor="#969696" stroked="t" o:allowincell="f" style="position:absolute;left:12600;top:4320;width:30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mbr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 France Ham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acqueline Boula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bienne Kermo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12600" joinstyle="miter" endcap="flat"/>
                  <w10:wrap type="none"/>
                </v:roundrect>
                <v:roundrect id="shape_0" ID="_s1084" fillcolor="#ccccff" stroked="t" o:allowincell="f" style="position:absolute;left:9180;top:3780;width:23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cadrant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 Yves Morv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2600" joinstyle="miter" endcap="flat"/>
                  <w10:wrap type="none"/>
                </v:roundrect>
                <v:roundrect id="shape_0" ID="_s1085" fillcolor="#ccffcc" stroked="t" o:allowincell="f" style="position:absolute;left:12780;top:2340;width:269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itr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sselin Jean Ma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hel Talar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rre Pé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 Jacques Caroff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roundrect>
                <v:shape id="shape_0" ID="_s1054" stroked="t" o:allowincell="f" style="position:absolute;left:1044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5840;top:62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5480;top:32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5660;top:4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fillcolor="#00ccff" stroked="t" o:allowincell="f" style="position:absolute;left:180;top:6660;width:32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s des senior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 Lerévé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omas Lainé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ID="_s1054" stroked="t" o:allowincell="f" style="position:absolute;left:10620;top:5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fillcolor="#ccffff" stroked="t" o:allowincell="f" style="position:absolute;left:4860;top:6300;width:359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ication Partenaria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rnard Mellou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dren Le Gu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ncent Guillore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9000;top:6300;width:3239;height:1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ènementiell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 Rousse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tricia Dafni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 Claude Bertev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bastien Louéde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12600;top:5940;width:32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s du Tourno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hel Talar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von Mad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ID="_s1054" stroked="t" o:allowincell="f" style="position:absolute;left:6841;top:5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241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420;top:53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fillcolor="#ccff33" stroked="t" o:allowincell="f" style="position:absolute;left:12600;top:7200;width:32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 section loisir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iel Le Louë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none"/>
                </v:roundrect>
                <v:shape id="shape_0" ID="_s1448" stroked="t" o:allowincell="f" style="position:absolute;left:15840;top:7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27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6:00Z</dcterms:created>
  <dc:creator>STRATOR</dc:creator>
  <dc:description/>
  <dc:language>en-US</dc:language>
  <cp:lastModifiedBy>MADEC</cp:lastModifiedBy>
  <cp:lastPrinted>2019-07-09T14:26:00Z</cp:lastPrinted>
  <dcterms:modified xsi:type="dcterms:W3CDTF">2019-09-17T09:09:00Z</dcterms:modified>
  <cp:revision>3</cp:revision>
  <dc:subject/>
  <dc:title/>
</cp:coreProperties>
</file>